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ТВЕРДЖЕНО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18 лютого 2014 року №  73</w:t>
      </w:r>
    </w:p>
    <w:p>
      <w:pPr>
        <w:pStyle w:val="Standard"/>
        <w:ind w:left="495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а справами виконавчого комітету</w:t>
      </w:r>
    </w:p>
    <w:p>
      <w:pPr>
        <w:pStyle w:val="Standard"/>
        <w:ind w:left="495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 В.Г.ХОДЮК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ложення про постійно діючу комісію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 обстеженню зелених насаджень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у м. Прилуки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18.02.2014 №016-03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м. Прилуки</w:t>
      </w:r>
    </w:p>
    <w:p>
      <w:pPr>
        <w:pStyle w:val="Standard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</w:t>
      </w:r>
    </w:p>
    <w:p>
      <w:pPr>
        <w:pStyle w:val="Standard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1. Постійно діюча комісія  по обстеженню зелених насаджень у м. Прилуки (далі - комісія) утворена виконавчим комітетом міської ради, шляхом ухвалення рішення, відповідно до повноважень визначених Законом України “Про місцеве самоврядування в Україні”, постановою Кабінету Міністрів України “Про затвердження Порядку видалення дерев, кущів газонів і квітників у населених пунктах” № 1045 від 01.08.2006 року, наказом Міністерства будівництва, архітектури та житлово-комунального господарства України “Про затвердження Правил утримання зелених насаджень у населених пунктах України” №105 від 10.04.2006 року іншими нормативними документами які регулюють видалення та охорону зелених насаджень.</w:t>
      </w:r>
    </w:p>
    <w:p>
      <w:pPr>
        <w:pStyle w:val="Standard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2. Склад комісії, Положення про комісію затверджуються рішенням виконавчого комітету міської ради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ab/>
        <w:t>К</w:t>
      </w:r>
      <w:r>
        <w:rPr>
          <w:rFonts w:cs="Times New Roman"/>
          <w:spacing w:val="-4"/>
          <w:sz w:val="26"/>
          <w:szCs w:val="26"/>
          <w:lang w:val="uk-UA"/>
        </w:rPr>
        <w:t>омісія утворюється у складі голови, секретаря та 4-х членів комісії.</w:t>
      </w:r>
    </w:p>
    <w:p>
      <w:pPr>
        <w:pStyle w:val="Style17"/>
        <w:ind w:left="0" w:right="0" w:hanging="0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>Головою комісії є начальник управління житлово-комунального господарства міської ради.</w:t>
      </w:r>
    </w:p>
    <w:p>
      <w:pPr>
        <w:pStyle w:val="Style17"/>
        <w:ind w:left="0" w:right="0" w:hanging="0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ab/>
        <w:t>До складу комісії входять представники управління  житлово-комунального господарства міської ради,  управління з питань надзвичайних ситуацій міської ради, сектора санітарно-екологічного контролю міської ради, комунального підприємства “Міськсвітло” та Державної екологічної інспекції у Чернігівській області.</w:t>
      </w:r>
    </w:p>
    <w:p>
      <w:pPr>
        <w:pStyle w:val="Standard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3. Комісія    у    своїй    діяльності   керується   чинним законодавством України,  вимогами  цього  Положення та іншими нормативними документами які регулюють видалення та охорону зелених насаджень.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4. Основними завданнями комісії є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проведення обстежень зелених насаджень безпосередньо на місці для визначення їх якісного стану та прийняття рішень щодо видалення зелених насаджень на території міста Прилуки;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оформлення актів обстеження на видалення зелених насаджень.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5. Комісія відповідно до покладених на неї завдань:</w:t>
      </w:r>
    </w:p>
    <w:p>
      <w:pPr>
        <w:pStyle w:val="Style17"/>
        <w:numPr>
          <w:ilvl w:val="0"/>
          <w:numId w:val="3"/>
        </w:numPr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контролює виконання прийнятих комісією рішень;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розглядає заяви фізичних та юридичних осіб з питань видалення  зелених насаджень на території міста Прилуки;</w:t>
      </w:r>
    </w:p>
    <w:p>
      <w:pPr>
        <w:pStyle w:val="TableContents"/>
        <w:numPr>
          <w:ilvl w:val="0"/>
          <w:numId w:val="1"/>
        </w:numPr>
        <w:tabs>
          <w:tab w:val="left" w:pos="709" w:leader="none"/>
        </w:tabs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иходячи зі стану зелених насаджень у п’ятиденний строк після отримання заяви юридичної чи фізичної особи про видалення зелених насаджень визначає стан зелених насаджень і складає акт обстеження зелених насаджень за зразком, затвердженим Мінрегіонбудом, або готує аргументовану відмову заявнику.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6. Комісія має право: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- проводити  обстеження лише тих зелених насаджень, що ростуть на земельних ділянках, які належать до територіальної громади міста.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Виконавець робіт по видаленню зелених насаджень на території м. </w:t>
        <w:tab/>
        <w:tab/>
        <w:t xml:space="preserve">         Прилуки визначається шляхом проведення конкурсних торгів (тендер).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8. Основними формами роботи комісії є виїзні засідання, які проводяться в міру необхідності за рішенням голови.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rFonts w:cs="Times New Roman"/>
          <w:spacing w:val="-4"/>
          <w:sz w:val="26"/>
          <w:szCs w:val="26"/>
          <w:lang w:val="uk-UA"/>
        </w:rPr>
        <w:t>Підготовку матеріалів для розгляду на засіданні комісії забезпечує її</w:t>
      </w:r>
    </w:p>
    <w:p>
      <w:pPr>
        <w:pStyle w:val="Style17"/>
        <w:ind w:left="0" w:right="0" w:hanging="0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</w:r>
    </w:p>
    <w:p>
      <w:pPr>
        <w:pStyle w:val="Style17"/>
        <w:ind w:left="0" w:right="0" w:hanging="0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</w:r>
    </w:p>
    <w:p>
      <w:pPr>
        <w:pStyle w:val="Style17"/>
        <w:ind w:left="0" w:right="0" w:hanging="0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</w:r>
    </w:p>
    <w:p>
      <w:pPr>
        <w:pStyle w:val="Style17"/>
        <w:ind w:left="0" w:right="0" w:hanging="0"/>
        <w:jc w:val="center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>3</w:t>
      </w:r>
    </w:p>
    <w:p>
      <w:pPr>
        <w:pStyle w:val="Style17"/>
        <w:ind w:left="0" w:right="0" w:hanging="0"/>
        <w:jc w:val="both"/>
        <w:rPr>
          <w:rFonts w:cs="Times New Roman"/>
          <w:spacing w:val="-4"/>
          <w:sz w:val="26"/>
          <w:szCs w:val="26"/>
          <w:lang w:val="uk-UA"/>
        </w:rPr>
      </w:pPr>
      <w:r>
        <w:rPr>
          <w:rFonts w:cs="Times New Roman"/>
          <w:spacing w:val="-4"/>
          <w:sz w:val="26"/>
          <w:szCs w:val="26"/>
          <w:lang w:val="uk-UA"/>
        </w:rPr>
        <w:t>секретар.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Засідання Комісії вважається правоможним, якщо на ньому присутні більш як половина її членів.</w:t>
      </w:r>
    </w:p>
    <w:p>
      <w:pPr>
        <w:pStyle w:val="Style17"/>
        <w:tabs>
          <w:tab w:val="clear" w:pos="709"/>
          <w:tab w:val="left" w:pos="1110" w:leader="none"/>
        </w:tabs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9. Рішення комісії приймається відкритим голосуванням більшістю присутніх членів Комісії і оформляється відповідним актом. Кількість примірників акта обстеження повинна відповідати кількості членів комісії.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10. Організаційне, інформаційне забезпечення діяльності комісії здійснює управління житлово-комунального господарства міської ради.</w:t>
      </w:r>
    </w:p>
    <w:p>
      <w:pPr>
        <w:pStyle w:val="Style17"/>
        <w:ind w:left="0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7"/>
        <w:ind w:left="0" w:right="0" w:hanging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andard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чальник управління житлово-комунального</w:t>
      </w:r>
    </w:p>
    <w:p>
      <w:pPr>
        <w:pStyle w:val="Standard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сподарства міської ради</w:t>
        <w:tab/>
        <w:tab/>
        <w:tab/>
        <w:tab/>
        <w:tab/>
        <w:tab/>
        <w:tab/>
        <w:t>О.С. Созінов</w:t>
      </w:r>
    </w:p>
    <w:p>
      <w:pPr>
        <w:pStyle w:val="Standard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60" w:leader="none"/>
        <w:tab w:val="left" w:pos="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Верхний колонтитул Знак"/>
    <w:basedOn w:val="Style14"/>
    <w:qFormat/>
    <w:rPr>
      <w:szCs w:val="21"/>
    </w:rPr>
  </w:style>
  <w:style w:type="character" w:styleId="Style16">
    <w:name w:val="Нижний колонтитул Знак"/>
    <w:basedOn w:val="Style14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1:00Z</dcterms:created>
  <dc:creator>Гончаренко</dc:creator>
  <dc:description/>
  <cp:keywords/>
  <dc:language>en-US</dc:language>
  <cp:lastModifiedBy>Гончаренко</cp:lastModifiedBy>
  <cp:lastPrinted>2014-02-11T12:01:00Z</cp:lastPrinted>
  <dcterms:modified xsi:type="dcterms:W3CDTF">2015-10-19T15:02:00Z</dcterms:modified>
  <cp:revision>1</cp:revision>
  <dc:subject/>
  <dc:title/>
</cp:coreProperties>
</file>